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анская олимпи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75 лет Победы в Великой Отечественной вой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41–1945 годов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задания для учащихся 5–9 класс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ние 1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Какой город был удостоен звания «Город-герой» позже остальных?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503"/>
      </w:tblGrid>
      <w:tr>
        <w:trPr/>
        <w:tc>
          <w:tcPr>
            <w:tcW w:w="4497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а) Керчь;</w:t>
            </w:r>
          </w:p>
        </w:tc>
        <w:tc>
          <w:tcPr>
            <w:tcW w:w="450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в) Смоленск;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б) Минск;</w:t>
            </w:r>
          </w:p>
        </w:tc>
        <w:tc>
          <w:tcPr>
            <w:tcW w:w="450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г) Тула.</w:t>
            </w:r>
          </w:p>
        </w:tc>
      </w:tr>
    </w:tbl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Как называлась советская наступательная операция, развернувшаяся одновременно с контрнаступлением советских войск под Сталинградом?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503"/>
      </w:tblGrid>
      <w:tr>
        <w:trPr/>
        <w:tc>
          <w:tcPr>
            <w:tcW w:w="4497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«Скачок»;</w:t>
            </w:r>
          </w:p>
        </w:tc>
        <w:tc>
          <w:tcPr>
            <w:tcW w:w="4503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«Марс»;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«Румянцев»;</w:t>
            </w:r>
          </w:p>
        </w:tc>
        <w:tc>
          <w:tcPr>
            <w:tcW w:w="4503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«Полярная звезда».</w:t>
            </w:r>
          </w:p>
        </w:tc>
      </w:tr>
    </w:tbl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Какого ордена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было в годы Великой Отечественной войны?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503"/>
      </w:tblGrid>
      <w:tr>
        <w:trPr/>
        <w:tc>
          <w:tcPr>
            <w:tcW w:w="4497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а) Александра Невского;</w:t>
            </w:r>
          </w:p>
        </w:tc>
        <w:tc>
          <w:tcPr>
            <w:tcW w:w="450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в) Кутузова;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б) Дмитрия Донского;</w:t>
            </w:r>
          </w:p>
        </w:tc>
        <w:tc>
          <w:tcPr>
            <w:tcW w:w="450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г) Суворова.</w:t>
            </w:r>
          </w:p>
        </w:tc>
      </w:tr>
    </w:tbl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акое количество умерших от голода в блокадном Ленинграде указано на мраморной доске, установленной перед входом на Пискаревское мемориальное кладбище?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503"/>
      </w:tblGrid>
      <w:tr>
        <w:trPr/>
        <w:tc>
          <w:tcPr>
            <w:tcW w:w="4497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641 803;</w:t>
            </w:r>
          </w:p>
        </w:tc>
        <w:tc>
          <w:tcPr>
            <w:tcW w:w="4503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845 803;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б) 706 803;</w:t>
            </w:r>
          </w:p>
        </w:tc>
        <w:tc>
          <w:tcPr>
            <w:tcW w:w="4503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1 072 803.</w:t>
            </w:r>
          </w:p>
        </w:tc>
      </w:tr>
    </w:tbl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После поражения в какой битве А. Гитлер произнес: </w:t>
      </w:r>
      <w:r>
        <w:rPr>
          <w:bCs/>
          <w:sz w:val="28"/>
          <w:szCs w:val="28"/>
        </w:rPr>
        <w:t>«Я больше не хочу видеть союзных солдат на Вос</w:t>
        <w:softHyphen/>
        <w:t>точном фронте»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/>
        <w:t xml:space="preserve"> </w:t>
      </w:r>
      <w:r>
        <w:rPr>
          <w:sz w:val="28"/>
          <w:szCs w:val="28"/>
        </w:rPr>
        <w:t>Битва за Москв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талинградская би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урская би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Битва за Днепр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Какое событие произошло раньше остальных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</w:t>
      </w:r>
      <w:r>
        <w:rPr/>
        <w:t xml:space="preserve"> </w:t>
      </w:r>
      <w:r>
        <w:rPr>
          <w:sz w:val="28"/>
          <w:szCs w:val="28"/>
        </w:rPr>
        <w:t>введение погонов в Красной арм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явление гвардейских част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осстановление патриарше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восстановление использования термина «офицеры» в армии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Какой из советских танков часто называют «убийцей "тигров" и "пантер"»?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503"/>
      </w:tblGrid>
      <w:tr>
        <w:trPr/>
        <w:tc>
          <w:tcPr>
            <w:tcW w:w="4497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а) ИС-2;</w:t>
            </w:r>
          </w:p>
        </w:tc>
        <w:tc>
          <w:tcPr>
            <w:tcW w:w="450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в) Т-28;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б) КВ-1;</w:t>
            </w:r>
          </w:p>
        </w:tc>
        <w:tc>
          <w:tcPr>
            <w:tcW w:w="450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г) Т-34.</w:t>
            </w:r>
          </w:p>
        </w:tc>
      </w:tr>
    </w:tbl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Кому принадлежит фраза «За Волгой для нас земли нет»?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503"/>
      </w:tblGrid>
      <w:tr>
        <w:trPr/>
        <w:tc>
          <w:tcPr>
            <w:tcW w:w="4497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а) А.И. Еременко;</w:t>
            </w:r>
          </w:p>
        </w:tc>
        <w:tc>
          <w:tcPr>
            <w:tcW w:w="450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в) В.Г. Зайцев;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б) Г.К. Жуков;</w:t>
            </w:r>
          </w:p>
        </w:tc>
        <w:tc>
          <w:tcPr>
            <w:tcW w:w="450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г) А.И. Родимцев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В честь какого выдающегося российского полководца была названа одна из контрнаступательных операций в ходе Курской битвы?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503"/>
      </w:tblGrid>
      <w:tr>
        <w:trPr/>
        <w:tc>
          <w:tcPr>
            <w:tcW w:w="4497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а) П.И. Багратион;</w:t>
            </w:r>
          </w:p>
        </w:tc>
        <w:tc>
          <w:tcPr>
            <w:tcW w:w="450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в) М.Д. Скобелев;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б) М.В. Кутузов;</w:t>
            </w:r>
          </w:p>
        </w:tc>
        <w:tc>
          <w:tcPr>
            <w:tcW w:w="450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г) А.В. Суворов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>Освобождение какой восточноевропейской страны сопровождалось наи</w:t>
        <w:softHyphen/>
        <w:t>более тяжелыми боями?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503"/>
      </w:tblGrid>
      <w:tr>
        <w:trPr/>
        <w:tc>
          <w:tcPr>
            <w:tcW w:w="4497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Болгария;</w:t>
            </w:r>
          </w:p>
        </w:tc>
        <w:tc>
          <w:tcPr>
            <w:tcW w:w="4503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ольша;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енгрия;</w:t>
            </w:r>
          </w:p>
        </w:tc>
        <w:tc>
          <w:tcPr>
            <w:tcW w:w="4503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Румыния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пишите ответы в таблицу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лова в венгерском кроссворде читаются в любом направлении по горизонтали и по вертикали (но не по диагонали). Найдите в кроссворде и перечислите в алфавитном порядке 11 терминов, связанных с историей Великой Отечественной войны. Дайте им определение. Вычеркните найденные термины, причем одна и та же буква не может быть зачеркнута дважды. Из оставшихся незачеркнутыми букв сложите название географического объекта и объясните, с каким историческим событием связан этот объект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4134" w:type="dxa"/>
        <w:jc w:val="left"/>
        <w:tblInd w:w="1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4"/>
        <w:gridCol w:w="413"/>
        <w:gridCol w:w="414"/>
        <w:gridCol w:w="413"/>
        <w:gridCol w:w="413"/>
        <w:gridCol w:w="414"/>
        <w:gridCol w:w="413"/>
        <w:gridCol w:w="414"/>
      </w:tblGrid>
      <w:tr>
        <w:trPr>
          <w:trHeight w:val="41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</w:tr>
      <w:tr>
        <w:trPr>
          <w:trHeight w:val="41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</w:tr>
      <w:tr>
        <w:trPr>
          <w:trHeight w:val="41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</w:tr>
      <w:tr>
        <w:trPr>
          <w:trHeight w:val="41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</w:tr>
      <w:tr>
        <w:trPr>
          <w:trHeight w:val="41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41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</w:tr>
      <w:tr>
        <w:trPr>
          <w:trHeight w:val="41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</w:tr>
      <w:tr>
        <w:trPr>
          <w:trHeight w:val="41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</w:tr>
      <w:tr>
        <w:trPr>
          <w:trHeight w:val="41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</w:tr>
      <w:tr>
        <w:trPr>
          <w:trHeight w:val="41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Впишите ответы в таблицу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64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ин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чевое слово: 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ческое событи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sz w:val="28"/>
          <w:szCs w:val="28"/>
        </w:rPr>
        <w:t>Перед вами отрывки из 10 стихотворений и песен о Великой Отечественной войне. Назовите авторов строк, год создания (исполнения). По возможности укажите дополнительную информацию об этих стихотворениях и песнях: когда и где опубликованы, в каких фильмах прозвучали, кто исполнял и др. Ответ запишите в таблицу.</w:t>
      </w:r>
    </w:p>
    <w:p>
      <w:pPr>
        <w:pStyle w:val="Normal"/>
        <w:ind w:firstLine="567"/>
        <w:jc w:val="both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Нет в России семьи такой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 б не памятен был свой герой.</w:t>
      </w:r>
    </w:p>
    <w:p>
      <w:pPr>
        <w:pStyle w:val="Normal"/>
        <w:ind w:firstLine="567"/>
        <w:jc w:val="both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Не смеют крылья чёрны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 Родиной летать…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я её просторны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смеет враг топтать! </w:t>
      </w:r>
    </w:p>
    <w:p>
      <w:pPr>
        <w:pStyle w:val="Normal"/>
        <w:ind w:firstLine="567"/>
        <w:jc w:val="both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На братских могилах не ставят крестов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вдовы на них не рыдают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ним кто-то приносит букеты цветов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Вечный огонь зажигают.</w:t>
      </w:r>
    </w:p>
    <w:p>
      <w:pPr>
        <w:pStyle w:val="Normal"/>
        <w:ind w:firstLine="567"/>
        <w:jc w:val="both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Война нас гнула и косил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шёл конец и ей сам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тыре года мать без сын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и шинель, пошли домой!</w:t>
      </w:r>
    </w:p>
    <w:p>
      <w:pPr>
        <w:pStyle w:val="Normal"/>
        <w:ind w:firstLine="567"/>
        <w:jc w:val="both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Враги сожгли родную хату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губили всю его сем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да ж теперь идти солдату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у нести печаль свою?</w:t>
      </w:r>
    </w:p>
    <w:p>
      <w:pPr>
        <w:pStyle w:val="Normal"/>
        <w:ind w:firstLine="567"/>
        <w:jc w:val="both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Они с детьми погнали матер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яму рыть заставили, а са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и стояли, кучка дикарей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хриплыми смеялись голос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края бездны выстроили в ря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сильных женщин, худеньких ребят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Она молилась за победу, –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есть сыновей на фронт ушл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 лишь когда упал последний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б никогда не встать с земл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а встала на пороге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 некому её встречать…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то там?.. –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осила вся в тревог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слёз ослепнувшая м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Глаза девчонки семилетн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два померкших огонь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детском личике заметн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ая, тяжкая то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а молчит, о чем ни спросишь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шутишь с ней, – молчит в отв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будто ей не семь, не восемь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много, много горьких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9. </w:t>
      </w:r>
      <w:r>
        <w:rPr>
          <w:bCs/>
          <w:sz w:val="28"/>
          <w:szCs w:val="28"/>
        </w:rPr>
        <w:t>Я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родом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не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из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детства</w:t>
      </w:r>
      <w:r>
        <w:rPr>
          <w:sz w:val="28"/>
          <w:szCs w:val="28"/>
        </w:rPr>
        <w:t> – из вой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потому, наверное, дороже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м ты, ценю я радость тишин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каждый новый день, что мною прожи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>Люди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уда сердц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учатся, –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ните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о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о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оёвано счастье, –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жалуйст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ните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вет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701"/>
        <w:gridCol w:w="4819"/>
      </w:tblGrid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ф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ст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ткая информация о стихотворении (песне)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колько дней длилась блокада Ленинграда? Аргументируйте свой ответ, объяснив, почему в литературе встречаются разночтения в определении продолжительности блокады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84"/>
        </w:tabs>
        <w:ind w:left="0" w:firstLine="17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Style13">
    <w:name w:val="Название Знак"/>
    <w:qFormat/>
    <w:rPr>
      <w:rFonts w:eastAsia="Times New Roman"/>
      <w:b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4">
    <w:name w:val="Текст сноски Знак"/>
    <w:qFormat/>
    <w:rPr>
      <w:rFonts w:ascii="Calibri" w:hAnsi="Calibri" w:eastAsia="Times New Roman" w:cs="Calibri"/>
      <w:lang w:val="en-US"/>
    </w:rPr>
  </w:style>
  <w:style w:type="character" w:styleId="Appleconvertedspace">
    <w:name w:val="apple-converted-space"/>
    <w:qFormat/>
    <w:rPr/>
  </w:style>
  <w:style w:type="character" w:styleId="Cut2visible">
    <w:name w:val="cut2__visible"/>
    <w:qFormat/>
    <w:rPr/>
  </w:style>
  <w:style w:type="character" w:styleId="Cut2invisible">
    <w:name w:val="cut2__invisible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62">
    <w:name w:val="Font Style6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4">
    <w:name w:val="Font Style6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6">
    <w:name w:val="Font Style66"/>
    <w:qFormat/>
    <w:rPr>
      <w:rFonts w:ascii="Times New Roman" w:hAnsi="Times New Roman" w:cs="Times New Roman"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i/>
      <w:iCs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64"/>
      <w:ind w:left="360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RusNormal">
    <w:name w:val="Rus Normal"/>
    <w:basedOn w:val="Normal"/>
    <w:qFormat/>
    <w:pPr>
      <w:ind w:right="1077" w:firstLine="431"/>
      <w:jc w:val="both"/>
    </w:pPr>
    <w:rPr>
      <w:rFonts w:ascii="Arial" w:hAnsi="Arial" w:cs="Arial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38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50"/>
      <w:ind w:hanging="274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50"/>
      <w:ind w:hanging="274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41"/>
      <w:ind w:hanging="269"/>
      <w:jc w:val="both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20:50:00Z</dcterms:created>
  <dc:creator>Мясников</dc:creator>
  <dc:description/>
  <dc:language>en-US</dc:language>
  <cp:lastModifiedBy>Катя</cp:lastModifiedBy>
  <cp:lastPrinted>2019-02-19T07:00:00Z</cp:lastPrinted>
  <dcterms:modified xsi:type="dcterms:W3CDTF">2020-04-04T20:50:00Z</dcterms:modified>
  <cp:revision>2</cp:revision>
  <dc:subject/>
  <dc:title/>
</cp:coreProperties>
</file>