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ая олимпи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75 лет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–194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дания для учащихся 10–11 классов и студентов ссуз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акой город был удостоен звания «Город-герой» позже остальных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Керчь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) Смоленск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Минск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) Тула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 называлась советская наступательная операция, развернувшаяся одновременно с контрнаступлением советских войск под Сталинградом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Скачок»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Марс»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Румянцев»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Полярная звезда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кого ордена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было в годы Великой Отечественной войны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Александра Невского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) Кутузова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Дмитрия Донского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) Суворова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ое количество умерших от голода в блокадном Ленинграде указано на мраморной доске, установленной перед входом на Пискаревское мемориальное кладбище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641 803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845 803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706 803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 072 803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осле поражения в какой битве А. Гитлер произнес: </w:t>
      </w:r>
      <w:r>
        <w:rPr>
          <w:bCs/>
          <w:sz w:val="28"/>
          <w:szCs w:val="28"/>
        </w:rPr>
        <w:t>«Я больше не хочу видеть союзных солдат на Вос</w:t>
        <w:softHyphen/>
        <w:t>точном фронте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Битва за Москв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алинградская би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урская би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Битва за Днеп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акое событие произошло раньше остальных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введение погонов в Красной арм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явление гвардейских час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сстановление патриарш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сстановление использования термина «офицеры» в арм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акой из советских танков часто называют «убийцей "тигров" и "пантер"»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ИС-2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) Т-28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КВ-1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) Т-34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ому принадлежит фраза «За Волгой для нас земли нет»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А.И. Еременко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) В.Г. Зайцев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Г.К. Жуков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) А.И. Родимцев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 честь какого выдающегося российского полководца была названа одна из контрнаступательных операций в ходе Курской битвы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П.И. Багратион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) М.Д. Скобелев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М.В. Кутузов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) А.В. Суворов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Освобождение какой восточноевропейской страны сопровождалось наи</w:t>
        <w:softHyphen/>
        <w:t>более тяжелыми боями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олгария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льша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нгрия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умыния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пишите ответы в таблиц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множество уроженцев Чувашии героически проявили себя на полях сражений, в том числе занимая высокие командные посты. Ниже даны портреты девяти военачальников-генералов, родившихся на территории современной Чувашии. Назовите: 1) их фамилию, имя и отчество; 2) точное звание в годы Великой Отечественной войны; 3) командные посты, занимаемые ими в 1941–1945 гг., и боевые операции, в которых они принимали участие. Ответ впишите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4510" cy="269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6915" cy="269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9915" cy="2696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8345" cy="277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77720" cy="2759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7850" cy="277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0085" cy="2656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92960" cy="2655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0065" cy="2656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годы В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ные пос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евые оп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дней длилась блокада Ленинграда? Аргументируйте свой ответ, объяснив, почему в литературе встречаются разночтения в определении продолжительности блокад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сторической литературе приводятся различные данные о количестве эвакогоспиталей, действовавших на территории Чувашии в годы Великой Отечественной войны. Проведите мини-исследование, по итогам которого: 1) назовите, какие точки зрения о количестве эвакогоспиталей существуют (по возможности с указанием имен исследователей); 2) объясните, почему, на ваш взгляд, существуют различные точки зрения; 3) какой точки зрения придерживаетесь вы и поч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3">
    <w:name w:val="Название Знак"/>
    <w:qFormat/>
    <w:rPr>
      <w:rFonts w:eastAsia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eastAsia="Times New Roman" w:cs="Calibri"/>
      <w:lang w:val="en-US"/>
    </w:rPr>
  </w:style>
  <w:style w:type="character" w:styleId="Appleconvertedspace">
    <w:name w:val="apple-converted-space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64"/>
      <w:ind w:left="360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RusNormal">
    <w:name w:val="Rus Normal"/>
    <w:basedOn w:val="Normal"/>
    <w:qFormat/>
    <w:pPr>
      <w:ind w:right="1077" w:firstLine="431"/>
      <w:jc w:val="both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hanging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hanging="27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1"/>
      <w:ind w:hanging="269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0:51:00Z</dcterms:created>
  <dc:creator>Мясников</dc:creator>
  <dc:description/>
  <dc:language>en-US</dc:language>
  <cp:lastModifiedBy>Катя</cp:lastModifiedBy>
  <cp:lastPrinted>2019-02-19T07:00:00Z</cp:lastPrinted>
  <dcterms:modified xsi:type="dcterms:W3CDTF">2020-04-04T20:51:00Z</dcterms:modified>
  <cp:revision>2</cp:revision>
  <dc:subject/>
  <dc:title/>
</cp:coreProperties>
</file>