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0-летие образования Чувашской автономн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ания для учащихся 5–9 клас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близи какого города находится самое высокое сооружение Чувашии (около 350 метров)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наш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Цивильск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очебоксарск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дрин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каком году в Чувашии впервые появилось троллейбусное сообщение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46 г.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56 г.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53 г.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64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ебоксарам, чтобы достичь численности населения в 100 тыс. человек понадобилось почти 500 лет. Сколько примерно лет для этого понадобилось Новочебоксарску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16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28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23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37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из знаменитых зарубежных кинорежиссеров снимал эпизод своего фильма на территории Чувашии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ира Куросава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ивен Спилберг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жеймс Кэмерон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едерико Феллин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ое из предприятий Чувашии за достигнутые производственные успехи было удостоено двух высоких государственных наград (орден Трудового Красного Знамени и орден Октябрьской революции)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анашский вагоноремонтный зав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ебоксарский электроаппаратный зав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ебоксарское производственное объединение «Химпр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Шумерлинский комбинат автофург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 весь Советский Союз на рубеже 1940-х – 1950-х годов благодаря своим высоким урожаям прогремела деревня Кольцовка Вурнарского района. Сколько жителей деревни были в это время удостоены почетного звания Героя Социалистического Труда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7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3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каком виде спорта была завоевана первая в истории Чувашии олимпийская медаль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кс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легкая атлетика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лосипедный спорт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лыжные гонк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акой год не связан с принятием Конституции Чувашии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1920 г.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78 г.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37 г.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000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каком из городов Чувашии в годы Великой Отечественной войны размещался эвакогоспиталь для военнопленных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Алатырь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Козловка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Канаш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Цивильск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Сколько кандидатов претендовало на пост Президента Чувашской Республики в декабре 1993 г.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1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3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пишите правильные ответы в таблицу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множество уроженцев Чувашии героически проявили себя на полях сражений. Ниже даны портреты девяти Героев Советского Союза, родившихся на территории современной Чувашии. Укажите: 1) их фамилию, имя и отчество; 2) звание и род войск, в которых служили; 3) за какие подвиги были удостоены звания Героя Советского Союза; 4) в каких населенных пунктах Чувашии есть улицы, названные в память о них (каждый ответ может содержать названия нескольких населенных пунктов). Ответ впиш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7530" cy="274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6600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835" cy="263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7730" cy="282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2828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0" cy="2952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8835" cy="2893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88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5655" cy="2898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83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войск, звание (в годы 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известен, в каких боях отличи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ные пункты (города, села, деревни), где есть улицы в честь геро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огда и почему город Чебоксары стали называть «Релеградом на Вол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же при образовании Чувашской автономной области планировалось открыть университет. Однако данное событие произошло лишь в 1967 г. Назовите не менее трех причин, почему не удалось воплотить эти планы в жизнь в 1920-е годы. Укажите первые высшие учебные заведения Чувашии и точную дату их образования. Объясните, почему именно они стали первыми на территории нашей республики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3">
    <w:name w:val="Название Знак"/>
    <w:qFormat/>
    <w:rPr>
      <w:rFonts w:eastAsia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Appleconvertedspace">
    <w:name w:val="apple-converted-space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4"/>
      <w:ind w:left="36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RusNormal">
    <w:name w:val="Rus Normal"/>
    <w:basedOn w:val="Normal"/>
    <w:qFormat/>
    <w:pPr>
      <w:ind w:right="1077" w:firstLine="431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hanging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hanging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1"/>
      <w:ind w:hanging="26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47:00Z</dcterms:created>
  <dc:creator>Мясников</dc:creator>
  <dc:description/>
  <dc:language>en-US</dc:language>
  <cp:lastModifiedBy>Катя</cp:lastModifiedBy>
  <cp:lastPrinted>2019-02-19T07:00:00Z</cp:lastPrinted>
  <dcterms:modified xsi:type="dcterms:W3CDTF">2020-04-04T20:47:00Z</dcterms:modified>
  <cp:revision>2</cp:revision>
  <dc:subject/>
  <dc:title/>
</cp:coreProperties>
</file>