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0-летие образования Чувашской автономн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дания для учащихся 10–11 классов и студентов ссуз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близи какого города находится самое высокое сооружение Чувашии (около 350 метров)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наш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Цивильск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вочебоксарск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Ядрин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2. </w:t>
      </w:r>
      <w:r>
        <w:rPr/>
        <w:t>В каком году в Чувашии впервые появилось троллейбусное сообщение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46 г.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56 г.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53 г.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64 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Чебоксарам, чтобы достичь численности населения в 100 тыс. человек понадобилось почти 500 лет. Сколько примерно лет для этого понадобилось Новочебоксарску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16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28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23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37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то из знаменитых зарубежных кинорежиссеров снимал эпизод своего фильма на территории Чувашии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кира Куросава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ивен Спилберг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жеймс Кэмерон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едерико Феллин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кое из предприятий Чувашии за достигнутые производственные успехи было удостоено двух высоких государственных наград (орден Трудового Красного Знамени и орден Октябрьской революции)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анашский вагоноремонтный зав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ебоксарский электроаппаратный зав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ебоксарское производственное объединение «Химпр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Шумерлинский комбинат автофург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 весь Советский Союз на рубеже 1940-х – 1950-х годов благодаря своим высоким урожаям прогремела деревня Кольцовка Вурнарского района. Сколько жителей деревни были в это время удостоены почетного звания Героя Социалистического Труда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0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7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3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каком городе первоначально стояла скульптура героя Гражданской войны В.И. Чапаева, установленная в 1960 г. в Чебоксарах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Ленинград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Саратов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Москва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Ульяновск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Какой год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вязан с принятием Конституции Чувашии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1920 г.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78 г.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37 г.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000 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каком из городов Чувашии в годы Великой Отечественной войны размещался эвакогоспиталь для военнопленных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Алатырь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) Козловка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Канаш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) Цивильск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Сколько кандидатов претендовало на пост Президента Чувашской Республики в декабре 1993 г.?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1;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9;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3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Расположите первые чувашские кинофильмы, созданные кинотрестом «Чувашкино», в хронологической последовательности, по дате создания (премьеры). Ответ запишите в таблицу в виде последовательности циф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Апайка» (Прач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«Асту» (Помн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«Атăл пăлхавçисем» (Волжские бунтар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«Киремет кати» (Священная рощ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«Страна Чувашск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«Ял» (Вихрь на Волг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Установите соответствие между годом и количеством административных районов, насчитывавшихся на конец этого года в Чувашии. Ответ за</w:t>
      </w:r>
      <w:r>
        <w:rPr/>
        <w:t>пишите в таблицу в виде последовательности цифр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-Roman;MS Mincho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-Roman;MS Mincho"/>
                <w:b/>
                <w:sz w:val="28"/>
                <w:szCs w:val="28"/>
                <w:lang w:eastAsia="en-US"/>
              </w:rPr>
              <w:t>Количество районов</w:t>
            </w:r>
          </w:p>
        </w:tc>
      </w:tr>
      <w:tr>
        <w:trPr>
          <w:trHeight w:val="28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1928 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11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1936 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1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1940 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21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1945 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2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) 1960 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 28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) 1963 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) 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Установите соответствие между чемпионами Олимпийских игр, родившихся в Чувашии, и видами спорта, в которых они добились успеха. От</w:t>
      </w:r>
      <w:r>
        <w:rPr/>
        <w:t>вет запишите в таблицу в виде последовательности цифр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-Roman;MS Mincho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-Roman;MS Mincho"/>
                <w:b/>
                <w:sz w:val="28"/>
                <w:szCs w:val="28"/>
                <w:lang w:eastAsia="en-US"/>
              </w:rPr>
              <w:t>Вид спорта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) В.П. Воронк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бок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) В.М. Егоров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велосипедный спо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Е.Н. Николае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легкая атлетика (марафонский бег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В.С. Сокол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легкая атлетика (спортивная ходьб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) С.М. Чирко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) лыжные гонк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) В.Н. Ярды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) фехтование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4. </w:t>
      </w:r>
      <w:r>
        <w:rPr/>
        <w:t>Установите соответствие между районами Чувашской Республики и мемориальными музеями, расположенными в них. Ответ запишите в таблицу в виде последовательности цифр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-Roman;MS Mincho"/>
                <w:b/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-Roman;MS Mincho"/>
                <w:b/>
                <w:sz w:val="28"/>
                <w:szCs w:val="28"/>
                <w:lang w:eastAsia="en-US"/>
              </w:rPr>
              <w:t>Музей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Батыре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Мемориальный комплекс летчика-космонавта СССР А. Г. Николае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) Канашск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Дом-музей А.А. Кок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Мариинско-Посад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Музей академика-кораблестроителя А.Н. Крыл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Порец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Музей «Бичурин и современност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) Чебоксарск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 Музей-мемориал И.Н. Улья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) Шумерли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) Мемориальный комплекс «Родина Михаила Сеспеля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Установите соответствие между современными и советскими назва</w:t>
      </w:r>
      <w:r>
        <w:rPr/>
        <w:t>ниями газет. Ответ запишите в таблицу в виде последовательности цифр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-Roman;MS Mincho"/>
                <w:b/>
                <w:sz w:val="28"/>
                <w:szCs w:val="28"/>
                <w:lang w:eastAsia="en-US"/>
              </w:rPr>
              <w:t>Современное на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-Roman;MS Mincho"/>
                <w:b/>
                <w:sz w:val="28"/>
                <w:szCs w:val="28"/>
                <w:lang w:eastAsia="en-US"/>
              </w:rPr>
              <w:t>Прежнее название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) «Алатырские вест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«Заветы Ильич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) «Гран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«Коммунизм ялавĕ» (Знамя коммуниз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«Порецкие ве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«Красная Чуваш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«Советская Чуваш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«Ленинец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) «Тăван Ен» (Край родно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 «Ленинский пут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) «Хыпар»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Ве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) «Путь к коммунизму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пишите правильные ответы в таблицу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в венгерском кроссворде читаются в любом направлении по горизонтали и по вертикали (но не по диагонали). Найдите в кроссворде и перечислите в алфавитном порядке 14 фамилий государственных деятелей, игравших видную роль в жизни Чувашии в самый сложный начальный период образования автономии. По каждому из них назовите хотя бы одну должность, которые они занимали в первой половине 1920-х годов в структуре государственных и партий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4" w:type="dxa"/>
        <w:jc w:val="left"/>
        <w:tblInd w:w="1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413"/>
        <w:gridCol w:w="414"/>
        <w:gridCol w:w="413"/>
        <w:gridCol w:w="413"/>
        <w:gridCol w:w="414"/>
        <w:gridCol w:w="413"/>
        <w:gridCol w:w="414"/>
      </w:tblGrid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пишите ответы в таблиц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56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увашии в 1950-е – 1960-е гг. развернулось массовое промышленное строительство, благодаря чему республика из аграрно-индустриальной превратилась в индустриально-аграрную. Назовите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и причин</w:t>
      </w:r>
      <w:r>
        <w:rPr>
          <w:sz w:val="28"/>
          <w:szCs w:val="28"/>
        </w:rPr>
        <w:t>, которыми руководствовалось правительство страны, размещая в Чувашии крупнейшие промышленные предприятия. Ответ должен быть развернут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же при образовании Чувашской автономной области планировалось открыть университет. Однако данное событие произошло лишь в 1967 г. Укажите </w:t>
      </w:r>
      <w:r>
        <w:rPr>
          <w:b/>
          <w:sz w:val="28"/>
          <w:szCs w:val="28"/>
        </w:rPr>
        <w:t>не менее трех причин</w:t>
      </w:r>
      <w:r>
        <w:rPr>
          <w:sz w:val="28"/>
          <w:szCs w:val="28"/>
        </w:rPr>
        <w:t>, почему не удалось воплотить эти планы в жизнь в 1920-е годы. Назовите первые высшие учебные заведения Чувашии и точную дату их образования. Объясните, почему именно они стали первыми на территории нашей республик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firstLine="17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3">
    <w:name w:val="Название Знак"/>
    <w:qFormat/>
    <w:rPr>
      <w:rFonts w:eastAsia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Appleconvertedspace">
    <w:name w:val="apple-converted-space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4"/>
      <w:ind w:left="36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RusNormal">
    <w:name w:val="Rus Normal"/>
    <w:basedOn w:val="Normal"/>
    <w:qFormat/>
    <w:pPr>
      <w:ind w:right="1077" w:firstLine="431"/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hanging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hanging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1"/>
      <w:ind w:hanging="26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48:00Z</dcterms:created>
  <dc:creator>Мясников</dc:creator>
  <dc:description/>
  <dc:language>en-US</dc:language>
  <cp:lastModifiedBy>Катя</cp:lastModifiedBy>
  <cp:lastPrinted>2019-02-19T07:00:00Z</cp:lastPrinted>
  <dcterms:modified xsi:type="dcterms:W3CDTF">2020-04-04T20:48:00Z</dcterms:modified>
  <cp:revision>2</cp:revision>
  <dc:subject/>
  <dc:title/>
</cp:coreProperties>
</file>