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чреждение</w:t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«Чувашский государственный педагогический университет </w:t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им. И.Я. Яковл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ультет истории, управления и пр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кафедр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  «___» ____ 201__г. _______________________</w:t>
      </w:r>
    </w:p>
    <w:p>
      <w:pPr>
        <w:pStyle w:val="Normal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подпись </w:t>
        <w:tab/>
        <w:tab/>
        <w:t xml:space="preserve">дата </w:t>
        <w:tab/>
        <w:tab/>
        <w:tab/>
        <w:t xml:space="preserve">        инициалы, фамил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___________________  _________ «___» ____ 201__г. 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омер группы, зачетной книжки       подпись                   дата                          инициалы, фами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lang w:val="ru-RU"/>
        </w:rPr>
        <w:t xml:space="preserve">Чебоксары </w:t>
      </w:r>
      <w:r>
        <w:rPr>
          <w:spacing w:val="-2"/>
          <w:lang w:val="ru-RU"/>
        </w:rPr>
        <w:t>201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82f34"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82f3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2:00Z</dcterms:created>
  <dc:creator>Катя</dc:creator>
  <dc:description/>
  <dc:language>en-US</dc:language>
  <cp:lastModifiedBy>Катя</cp:lastModifiedBy>
  <dcterms:modified xsi:type="dcterms:W3CDTF">2018-12-13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